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2">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Jalandhar.</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02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lang w:val="de-DE"/>
        </w:rPr>
      </w:pPr>
      <w:r>
        <w:rPr>
          <w:rFonts w:cs="Arial" w:ascii="Arial" w:hAnsi="Arial"/>
        </w:rPr>
        <w:tab/>
        <w:tab/>
      </w:r>
      <w:r>
        <w:rPr>
          <w:rFonts w:cs="Arial" w:ascii="Arial" w:hAnsi="Arial"/>
          <w:lang w:val="de-DE"/>
        </w:rPr>
        <w:t>Sh. Vijay Kumar Kapur, Sr. Assistant, O/o DWO, Jalandhar.</w:t>
      </w:r>
    </w:p>
    <w:p>
      <w:pPr>
        <w:pStyle w:val="Normal"/>
        <w:ind w:left="1440" w:hanging="0"/>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submits a copy of letter No. 71 dated 8.4.2010 stating that the requisite information was sent vide letter No.2384 dated 10.2.2010.  A copy of the same is handed over to the Complainant in my presence.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3">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Faridkot.</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09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Jaswinder Singh Gill, DWO, Faridko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hands over the requisite information sent vide letter No.373 dated 25.2.2010.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4">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Sangrur.</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1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pPr>
      <w:r>
        <w:rPr>
          <w:rFonts w:cs="Arial" w:ascii="Arial" w:hAnsi="Arial"/>
        </w:rPr>
        <w:tab/>
        <w:tab/>
      </w:r>
      <w:r>
        <w:rPr>
          <w:rFonts w:cs="Arial" w:ascii="Arial" w:hAnsi="Arial"/>
          <w:lang w:val="de-DE"/>
        </w:rPr>
        <w:t>Sh. Parminder Singh, DWO, Sangrur.</w:t>
      </w:r>
    </w:p>
    <w:p>
      <w:pPr>
        <w:pStyle w:val="Normal"/>
        <w:ind w:left="1440" w:hanging="0"/>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submits that the requisite information has been sent vide letter No.351 dated 17.02.2010.   A copy of the same is handed over to the Complainant during the proceedings.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5">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Ferozepur.</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2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pPr>
      <w:r>
        <w:rPr>
          <w:rFonts w:cs="Arial" w:ascii="Arial" w:hAnsi="Arial"/>
        </w:rPr>
        <w:tab/>
        <w:tab/>
      </w:r>
      <w:r>
        <w:rPr>
          <w:rFonts w:cs="Arial" w:ascii="Arial" w:hAnsi="Arial"/>
          <w:lang w:val="de-DE"/>
        </w:rPr>
        <w:t>Sh. Jaswinder Singh Gill, DWO, Ferozepur.</w:t>
      </w:r>
    </w:p>
    <w:p>
      <w:pPr>
        <w:pStyle w:val="Normal"/>
        <w:ind w:left="1440" w:hanging="0"/>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submits that the requisite information has been sent vide letter No.710 dated 31.03.2010.   A copy of the same is handed over to the Complainant during the proceedings.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6">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Mog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3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None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it transpires that the requisite information had been sent vide letter No. 369 dated 8.3.2010.  A copy of the same has been enclosed with letter No. 505 dated 7.4.2010.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7">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Kapurthal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6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Jasdev Singh, DWO, Kapurthal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was sent vide registered letter No. 215 dated 9.2.2010 but the letter has been returned to the sender with endorsement from the postman </w:t>
      </w:r>
      <w:r>
        <w:rPr>
          <w:rFonts w:cs="Arial" w:ascii="Arial" w:hAnsi="Arial"/>
          <w:i/>
        </w:rPr>
        <w:t>‘locked – 23.2.2010, 24.2.2010’</w:t>
      </w:r>
      <w:r>
        <w:rPr>
          <w:rFonts w:cs="Arial" w:ascii="Arial" w:hAnsi="Arial"/>
        </w:rPr>
        <w:t xml:space="preserve">.   The Respondent had brought the sealed letter to the Commission.  The same is handed over to the Complainant in my presence.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8">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SAS Nagar (Mohali).</w:t>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8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Sikander Singh, Sr. Assistant, O/o DWO, Mohali.</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was sent vide registered letter No. 173 dated 25.2.2010.  A copy of the same is handed over to the Complainant in my presence.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9">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Fatehgarh Sahib.</w:t>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20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Sikander Singh, Sr. Assistant, O/o DWO, Mohali.</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was sent vide letter No. 111 dated 5.2.2010.  A copy of the same is handed over to the Complainant in my presence.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0">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Gurdaspur</w:t>
        <w:tab/>
        <w:t>.</w:t>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21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Balwinder Singh, DWO, Gurdaspu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was sent vide letter No. 692 dated 5.4.2010.  The letter in original has been handed over to the Complainant in my presence.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1">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Hoshiarpur.</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22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Harjit Singh, DWO, Hoshiarpu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was sent vide letter No.408 dated 1.2.2010.  Since the Complainant had not received the same, a copy is handed over to him during the proceedings.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2">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Patial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23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Jasbir Singh, DWO, Patial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had been sent vide letter No. 177 dated 4.2.2010 and the letter was returned to the sender.  The letter in original is handed over to the Complainant during the proceedings.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3">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Ropar.</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24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pPr>
      <w:r>
        <w:rPr>
          <w:rFonts w:cs="Arial" w:ascii="Arial" w:hAnsi="Arial"/>
        </w:rPr>
        <w:tab/>
        <w:tab/>
      </w:r>
      <w:r>
        <w:rPr>
          <w:rFonts w:cs="Arial" w:ascii="Arial" w:hAnsi="Arial"/>
          <w:lang w:val="de-DE"/>
        </w:rPr>
        <w:t>Smt. Kuldip Kaur, Sr. Assistant, O/o DWO, Ropar.</w:t>
      </w:r>
    </w:p>
    <w:p>
      <w:pPr>
        <w:pStyle w:val="Normal"/>
        <w:ind w:left="1440" w:hanging="0"/>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had been sent vide letter No. 305 dated 16.2.2010. Since the Complainant has not received the same, a copy is provided to him during the proceeding.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4">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Nawanshehar.</w:t>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25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Harjit Singh, DWO, Nawansheha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had been sent vide letter No. 587 dated 17.2.2010. Since the Complainant has not received the same, a copy is provided to him.  The Complainant makes a written submission vide letter No. 655 dated 8.4.2010 which is taken on record.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5">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Amritsar.</w:t>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03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Gurcharan Singh, Supdt., O/o DWO, Amritsa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had been sent vide letter No. 487 dated 8.4.2010.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6">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Muktsar.</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0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Harsharan Singh, Sr. Assistant, O/o DWO, Muktsa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had been sent vide registered letter No. 196 dated 19.2.2010.  Since the Complainant has not received the same, the letter in original was handed over to him in my presence during the proceedings.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7">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Bathind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4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mt. Krishna Devi, Sr. Assistant, O/o DWO, Bathind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had been sent vide letter No. 373 dated 9.2.2010.  Since the Complainant has not received the same, the letter in original was handed over to him in my presence during the proceedings.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8">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Mans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5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Sh. Kuldip Singh, Tehsil Welfare Officer, Mans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the requisite information had been sent vide letter No. 59 dated 26.2.2010.  Since the Complainant has not received the same, a copy of the same was handed over to him in my presence during the proceedings.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19">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Barnal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7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None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Complainant states that he has received no information so far.  The Respondent is directed to provide the information at the earliest but not later than 18.04.2010.</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r>
      <w:r>
        <w:rPr>
          <w:rFonts w:cs="Arial" w:ascii="Arial" w:hAnsi="Arial"/>
          <w:b/>
        </w:rPr>
        <w:t>Adjourned to 20.04.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4.</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20">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Tarn Taran.</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9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rFonts w:ascii="Arial" w:hAnsi="Arial" w:cs="Arial"/>
        </w:rPr>
      </w:pPr>
      <w:r>
        <w:rPr>
          <w:rFonts w:cs="Arial" w:ascii="Arial" w:hAnsi="Arial"/>
        </w:rPr>
        <w:tab/>
        <w:tab/>
        <w:t>None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Complainant states that he has received no information so far.  The Respondent is directed to provide the information at the earliest but not later than 18.04.2010.</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r>
      <w:r>
        <w:rPr>
          <w:rFonts w:cs="Arial" w:ascii="Arial" w:hAnsi="Arial"/>
          <w:b/>
        </w:rPr>
        <w:t>Adjourned to 20.04.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4.</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9.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9:00Z</dcterms:created>
  <dc:creator>Bugs Bunny</dc:creator>
  <dc:description/>
  <cp:keywords/>
  <dc:language>en-US</dc:language>
  <cp:lastModifiedBy>Bugs Bunny</cp:lastModifiedBy>
  <cp:lastPrinted>2010-04-11T23:49:00Z</cp:lastPrinted>
  <dcterms:modified xsi:type="dcterms:W3CDTF">2010-04-12T04:50:00Z</dcterms:modified>
  <cp:revision>51</cp:revision>
  <dc:subject/>
  <dc:title/>
</cp:coreProperties>
</file>